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Załącznik nr  1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Zarządzenie Nr 3/2025 Dyrektora Szkoły Podstawowej w Stadłach z dnia 31 .01 .2025 r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gulamin rekrutacji do oddziału przedszkolnego w Szkole Podstawowej w Stadła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stawy prawn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stawa z dnia 14 grudnia 2016 r. – Prawo Oświatowe (Dz. U. z 2024 r. poz. 73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rządzenie Nr 211/2025  Wójta Gminy Podegrodzie z dnia 20 stycznia 2025r. w sprawie ustalenia terminów</w:t>
        <w:tab/>
        <w:t xml:space="preserve"> postępowania rekrutacyjnego oraz postępowania uzupełniającego</w:t>
        <w:tab/>
        <w:t>na rok szkolny</w:t>
        <w:tab/>
        <w:t>2025/2026 do przedszkoli, oddziałów przedszkolnych w szkołach podstawowych i klas I szkół podstawowych prowadzonych przez Gminę Podegrodzi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hwała Nr XXXIV/392/2017 Rady Gminy Podegrodzie z dnia 27 grudnia 2017 roku w sprawie: zmiany Uchwały Nr XXIV/267/2017 Rady Gminy Podegrodzie z dnia 27 marca 2017r. w sprawie określenia kryteriów wraz z liczbą punktów na drugim etapie postępowania rekrutacyjnego do publicznych przedszkoli i oddziałów przedszkolnych w szkołach podstawowych, dla których organem prowadzącym jest Gmina Podegrodzie, wraz z określeniem dokumentów niezbędnych do potwierdzenia tych kryteriów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44" w:leader="none"/>
        </w:tabs>
        <w:spacing w:lineRule="auto" w:line="276"/>
        <w:ind w:left="4544" w:hanging="18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rPr/>
      </w:pPr>
      <w:r>
        <w:rPr>
          <w:rFonts w:eastAsia="Arial" w:cs="Times New Roman" w:ascii="Times New Roman" w:hAnsi="Times New Roman"/>
          <w:sz w:val="24"/>
          <w:szCs w:val="24"/>
        </w:rPr>
        <w:t>Regulamin nie dotyczy przyjęcia dziecka do oddziału przedszkolnego w trakcie roku szkolnego. W tym przypadku decyzję o przyjęciu do oddziału przedszkolnego podejmuje dyrektor szkoł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Regulamin Rekrutacji do oddziału przedszkolnego w Szkole Podstawowej w Stadłach zwany dalej „Regulaminem”, określa ogólne zasady przyjmowania kandydatów do oddziału przedszkolnego, tryb postępowania rekrutacyjnego, kryteria naboru, rodzaj dokumentów niezbędnych w postępowaniu rekrutacyjnym oraz zakres uprawnień </w:t>
        <w:br/>
        <w:t>i obowiązków Komisji Rekrutacyjnej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rPr/>
      </w:pPr>
      <w:r>
        <w:rPr>
          <w:rFonts w:eastAsia="Arial" w:cs="Times New Roman" w:ascii="Times New Roman" w:hAnsi="Times New Roman"/>
          <w:sz w:val="24"/>
          <w:szCs w:val="24"/>
        </w:rPr>
        <w:t>Zgłaszanie kandydatów do oddziału przedszkolnego odbywa się u dyrektora Szkoły Podstawowej w Stadłach lub u członka Komisji Rekrutacyjnej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Rekrutacja do oddziału przedszkolnego prowadzona jest na wolne miejsca. Informację </w:t>
        <w:br/>
        <w:t>o liczbie wolnych miejsc na dany rok szkolny podaje do publicznej wiadomości dyrektor. Informacja umieszczana jest na stronie internetowej szkoły oraz na tablicach ogłoszeń Szkoły Podstawowej w Stadłach, znajdujących się w obecnych miejscach realizacji obowiązku szkolnego przez uczniów. Informacja podawana jest na 6 dni przed terminem rekrutacji, po rozpatrzeniu deklaracji rodziców o kontynuowanie wychowania przedszkolnego przez dzieci uczęszczające już do oddziału przedszkolneg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yrektor podaje do publicznej wiadomości w formie ogłoszonego komunikatu informacje o terminie rekrutacji, kryteriach, wymaganych dokumentach i warunkach przyjęcia dziecka</w:t>
      </w:r>
    </w:p>
    <w:p>
      <w:pPr>
        <w:pStyle w:val="Normal"/>
        <w:spacing w:lineRule="auto" w:line="276"/>
        <w:ind w:left="284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oddziału przedszkolnego. Komunikat jest publikowany na stronie internetowej szkoły:  www.spstadla.podegrodzie.pl oraz na tablicy ogłoszeń w w/w lokalizacjach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stępowanie rekrutacyjne przeprowadza Komisja Rekrutacyjna, powoływana przez dyrekt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eastAsia="Arial" w:cs="Times New Roman" w:ascii="Times New Roman" w:hAnsi="Times New Roman"/>
          <w:sz w:val="24"/>
          <w:szCs w:val="24"/>
        </w:rPr>
        <w:t>Oddział przedszkolny prowadzi nabór w oparciu o zasadę powszechnej dostępności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44" w:leader="none"/>
        </w:tabs>
        <w:spacing w:lineRule="auto" w:line="276"/>
        <w:ind w:left="4544" w:hanging="18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Oddziale przedszkolnym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rozumieć oddział przedszkolny w Szkole Podstawowej w Stadłach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dyrektorze </w:t>
      </w:r>
      <w:r>
        <w:rPr>
          <w:rFonts w:eastAsia="Arial" w:cs="Times New Roman" w:ascii="Times New Roman" w:hAnsi="Times New Roman"/>
          <w:sz w:val="24"/>
          <w:szCs w:val="24"/>
        </w:rPr>
        <w:t>– należy rozumieć Dyrektora Szkoły Podstawowej w Stadłach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Komisji Rekrutacyjnej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rozumieć komisję powołaną przez dyrektora celu przeprowadzenia postępowania rekrutacyjnego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kryteriach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przez to rozumieć kryteria określone w art. 20 c ust. 1 ustawy </w:t>
        <w:br/>
        <w:t>o systemie oświaty oraz kryteria określone dla drugiego etapu postępowania rekrutacyjnego przez Radę Gminy Podegrodzie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liście zakwalifikow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przez to rozumieć listę kandydatów, którzy zostali zakwalifikowani przez Komisję Rekrutacyjną i złożyły wymagane dokumenty we właściwym czasie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liście niezakwalifikow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przez to rozumieć listę kandydatów, którzy nie zostali zakwalifikowani przez Komisję Rekrutacyjną z powodu braku spełnienia kryteriów rekrutacyjnych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liście przyjętych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przez to rozumieć listę kandydatów, którzy zostali przyjęci przez Komisję Rekrutacyjną i złożyli wymagane dokumenty we właściwym czasie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liście nieprzyjętych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rozumieć listę dzieci nieprzyjętych z powodu braków formalnych w dokumentacji rekrutacyjnej lub z powodu otrzymania niższej liczby punktów, niż minimalna wartość kwalifikująca do przyjęcia; 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wielodzietności  rodziny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przez to  rozumieć  rodzinę  wychowującą troje </w:t>
        <w:br/>
        <w:t>i więcej dzieci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samotnym wychowywaniu dziecka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przez to rozumieć, że dziecko jest wychowywane przez pannę, kawalera, wdowę, wdowca, osobę pozostającą w separacji orzeczonej prawomocnym wyrokiem sądu, osobę rozwiedzioną, chyba, że osoba taka wychowuje wspólnie co najmniej jedno dziecko z jego rodzicami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Deklaracja o kontynuowaniu wychowania przedszkolnego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rozumieć dokument potwierdzający wolę kontynuacji wychowania przedszkolnego przez dziecko;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wniosek o przyjęcie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należy rozumieć dokument opracowany na potrzeby rekrutacji do oddziału przedszkolnego w Szkole Podstawowej w Stadłach.</w:t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II</w:t>
      </w:r>
    </w:p>
    <w:p>
      <w:pPr>
        <w:sectPr>
          <w:footerReference w:type="default" r:id="rId2"/>
          <w:type w:val="nextPage"/>
          <w:pgSz w:w="11906" w:h="16838"/>
          <w:pgMar w:left="1416" w:right="1406" w:gutter="0" w:header="0" w:top="1440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sady rekrutacji w roku szkolnym 2025/202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3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stępowanie rekrutacyjne do oddziału przedszkolnego przeprowadza się co roku na kolejny rok szkolny na wolne miejsc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 Rodzice dzieci uczęszczających już do oddziału przedszkolnego corocznie składają na kolejny rok deklarację o kontynuowaniu wychowania przedszkolnego w oddziale przedszkolnym w terminie 7 dni poprzedzających termin rozpoczęcia postępowania rekrutacyjnego.</w:t>
      </w:r>
    </w:p>
    <w:p>
      <w:pPr>
        <w:pStyle w:val="Normal"/>
        <w:spacing w:lineRule="auto" w:line="276"/>
        <w:ind w:left="4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Wzór deklaracji, o której mowa w pkt. 1 stanowi załącznik nr 1 do niniejszego Regulaminu Rekruta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4" w:leader="none"/>
        </w:tabs>
        <w:spacing w:lineRule="auto" w:line="276"/>
        <w:ind w:left="4564" w:hanging="177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76"/>
        <w:ind w:left="4" w:right="140" w:hanging="4"/>
        <w:rPr/>
      </w:pPr>
      <w:r>
        <w:rPr>
          <w:rFonts w:eastAsia="Arial" w:cs="Times New Roman" w:ascii="Times New Roman" w:hAnsi="Times New Roman"/>
          <w:sz w:val="24"/>
          <w:szCs w:val="24"/>
        </w:rPr>
        <w:t>Do oddziału przedszkolnego przyjmowane są dzieci w wieku od 3-6 lat zamieszkałe na terenie Gminy Podegrodz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76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dzieci posiadających orzeczenie o potrzebie kształcenia specjalnego, wychowaniem przedszkolnym może być objęte dziecko w wieku powyżej 6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76"/>
        <w:ind w:left="4" w:right="20" w:hanging="4"/>
        <w:rPr/>
      </w:pPr>
      <w:r>
        <w:rPr>
          <w:rFonts w:eastAsia="Arial" w:cs="Times New Roman" w:ascii="Times New Roman" w:hAnsi="Times New Roman"/>
          <w:sz w:val="24"/>
          <w:szCs w:val="24"/>
        </w:rPr>
        <w:t>W szczególnie uzasadnionych przypadkach dyrektor może przyjąć dziecko, które ukończyło 2,5 ro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76"/>
        <w:ind w:left="4" w:right="20" w:hanging="4"/>
        <w:rPr/>
      </w:pPr>
      <w:r>
        <w:rPr>
          <w:rFonts w:eastAsia="Arial" w:cs="Times New Roman" w:ascii="Times New Roman" w:hAnsi="Times New Roman"/>
          <w:sz w:val="24"/>
          <w:szCs w:val="24"/>
        </w:rPr>
        <w:t>Dziecko przed pójściem do szkoły jest zobowiązane odbyć roczne przygotowanie przedszkolne.</w:t>
      </w:r>
    </w:p>
    <w:p>
      <w:pPr>
        <w:pStyle w:val="Normal"/>
        <w:spacing w:lineRule="auto" w:line="276"/>
        <w:ind w:left="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Kandydaci zamieszkali poza obszarem gminy Podegrodzie mogą być przyjęci do oddziału przedszkolnego/przedszkola na terenie gminy Podegrodzie, jeżeli po przeprowadzeniu postępowania rekrutacyjnego gmina nadal dysponuje wolnymi miejscami.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 W przypadku większej liczby kandydatów zamieszkałych poza obszarem danej gminy przeprowadza się postępowanie rekrutacyjne. Bierze się pod uwagę kryteria z pierwszego etapu postępowania rekrutacyjn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06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76"/>
        <w:ind w:right="-106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ymagana dokumentacja na potrzeby rekrutacj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4" w:leader="none"/>
        </w:tabs>
        <w:spacing w:lineRule="auto" w:line="276"/>
        <w:ind w:left="4564" w:hanging="177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Wniosek o przyjęcie do oddziału przedszkolnego składa się u dyrektora szkoł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Wniosek o przyjęcie do oddziału przedszkolnego może być złożony do nie więcej niż trzech wybranych przedszkoli/oddziałów przedszkolnych. We wniosku określa się</w:t>
      </w:r>
      <w:bookmarkStart w:id="1" w:name="page4"/>
      <w:bookmarkEnd w:id="1"/>
      <w:r>
        <w:rPr>
          <w:rFonts w:eastAsia="Arial" w:cs="Times New Roman" w:ascii="Times New Roman" w:hAnsi="Times New Roman"/>
          <w:sz w:val="24"/>
          <w:szCs w:val="24"/>
        </w:rPr>
        <w:t xml:space="preserve"> kolejność wybranych przedszkoli/oddziałów przedszkolnych w porządku od najbardziej do najmniej preferowanych.</w:t>
      </w:r>
    </w:p>
    <w:p>
      <w:pPr>
        <w:pStyle w:val="Normal"/>
        <w:spacing w:lineRule="auto" w:line="276"/>
        <w:ind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76"/>
        <w:ind w:left="460" w:hanging="3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niosek zawier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left="1040" w:right="20" w:hanging="35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, nazwisko, datę urodzenia oraz numer PESEL kandydata, a w przypadku braku numeru PESEL – serię i numer paszportu lub innego dokumentu potwierdzającego tożsamość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left="1040" w:hanging="356"/>
        <w:rPr/>
      </w:pPr>
      <w:r>
        <w:rPr>
          <w:rFonts w:eastAsia="Arial" w:cs="Times New Roman" w:ascii="Times New Roman" w:hAnsi="Times New Roman"/>
          <w:sz w:val="24"/>
          <w:szCs w:val="24"/>
        </w:rPr>
        <w:t>Imiona i nazwiska rodziców kandydata lub prawnych opiekunów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left="1040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dres miejsca zamieszkania rodziców lub prawnych opiekunów i kandydat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left="1040" w:right="20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dres poczty elektronicznej i numery telefonów rodziców lub prawnych opiekunów kandydat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left="1040" w:hanging="356"/>
        <w:rPr/>
      </w:pPr>
      <w:r>
        <w:rPr>
          <w:rFonts w:eastAsia="Arial" w:cs="Times New Roman" w:ascii="Times New Roman" w:hAnsi="Times New Roman"/>
          <w:sz w:val="24"/>
          <w:szCs w:val="24"/>
        </w:rPr>
        <w:t>Wskazanie kolejności wybranych przedszkoli/oddziałów przedszkolnych od najbardziej do najmniej preferowanych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left="1040" w:right="200" w:hanging="3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)</w:t>
        <w:tab/>
        <w:t>Wzór Wniosku, o którym mowa w pkt. 1 stanowi załącznik nr 2 do niniejszego Regulaminu Rekruta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540" w:leader="none"/>
        </w:tabs>
        <w:spacing w:lineRule="auto" w:line="276"/>
        <w:ind w:left="4540" w:hanging="177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76"/>
        <w:ind w:left="440" w:right="580" w:hanging="3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wniosku dołącza się dokumenty i oświadczenia potwierdzające spełnianie przez kandydata kryteriów rekrutacyjnych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40" w:leader="none"/>
        </w:tabs>
        <w:spacing w:lineRule="auto" w:line="276"/>
        <w:ind w:left="1134" w:right="20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świadczenie o wielodzietności rodziny kandydata (rodziny wychowującej troje </w:t>
        <w:br/>
        <w:t>i więcej dziec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20" w:leader="none"/>
        </w:tabs>
        <w:spacing w:lineRule="auto" w:line="276"/>
        <w:ind w:left="1134" w:right="20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>oświadczenie o samotnym wychowywaniu dziecka. Samotne wychowywanie dziecka  –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40" w:leader="none"/>
        </w:tabs>
        <w:spacing w:lineRule="auto" w:line="276"/>
        <w:ind w:left="1134" w:right="20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>orzeczenie o potrzebie kształcenia specjalnego wydane ze względu na niepełnosprawność, orzeczenie o niepełnosprawności lub o stopniu niepełnosprawności lub orzeczenie równoważne w rozumieniu przepisów ustawy z dnia 27 sierpnia 1997 roku o rehabilitacji zawodowej i społecznej oraz zatrudnianiu osób niepełnosprawnych (Dz. U. z 2021 r. poz. 573, 1981, z 2022 r. poz. 558,700, 1812.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40" w:leader="none"/>
        </w:tabs>
        <w:spacing w:lineRule="auto" w:line="276"/>
        <w:ind w:left="1134" w:right="20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40" w:leader="none"/>
        </w:tabs>
        <w:spacing w:lineRule="auto" w:line="276"/>
        <w:ind w:left="1134" w:right="200" w:hanging="36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 Dz. U. z 2022 r. poz. 447, 1700, 2140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76"/>
        <w:ind w:left="464" w:right="20" w:hanging="351"/>
        <w:rPr/>
      </w:pPr>
      <w:bookmarkStart w:id="2" w:name="page5"/>
      <w:bookmarkEnd w:id="2"/>
      <w:r>
        <w:rPr>
          <w:rFonts w:eastAsia="Arial" w:cs="Times New Roman" w:ascii="Times New Roman" w:hAnsi="Times New Roman"/>
          <w:sz w:val="24"/>
          <w:szCs w:val="24"/>
        </w:rPr>
        <w:t>Dokumenty „Oświadczenia” potwierdzające spełnianie przez kandydata kryteriów określonych przez organ prowadzą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kumenty, których mowa w §6 ust 1 pkt 3-5 są składane w oryginale, notarialnie poświadczonej kopii albo w postaci urzędowo poświadczonego zgodnie z art.76a§1 Kodeksu postępowania administracyjnego odpisu lub wyciągu z dokumentu. Mogą być składane także w postaci kopii poświadczanej za zgodność z oryginałem przez rodzi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98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04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rminy i kryteria rekrutacj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44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4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godnie</w:t>
        <w:tab/>
        <w:t>z Zarządzeniem Nr 211/2025 Wójta</w:t>
        <w:tab/>
        <w:t>Gminy</w:t>
        <w:tab/>
        <w:t>Podegrodzie z dnia  20 stycznia 2025 r. w sprawie terminów postępowania rekrutacyjnego oraz postępowania uzupełniającego na rok szkolny 2025/2026 do przedszkoli, oddziałów przedszkolnych w szkołach podstawowych i klas I szkół podstawowych prowadzonych przez Gminę Podegrodzi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eklarację o kontynuowaniu wychowania przedszkolnego w przedszkolu/oddziale przedszkolnym należy złożyć w terminie 7 dni poprzedzających termin rozpoczęcia postępowania rekrutacyjnego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niosek o przyjęcie do przedszkola/oddziału przedszkolnego wraz z wymaganymi załącznikami należy złożyć w terminie od 10 lutego do 28 lutego 2025 r. do godz. 15.0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eryfikacja przez Komisję Rekrutacyjną wniosków o przyjęcie do oddziału przedszkolnego/przedszkola i dokumentów potwierdzających spełnianie przez kandydata warunków i kryteriów branych pod uwagę w postępowaniu rekrutacyjnym, w tym dokonanie przez przewodniczącego komisji rekrutacyjnej czynności, o których mowa w art. 150 ust. 7 ustawy z dnia 14 grudnia 2016 r. Prawo Oświatowe (Dz. U. z 2024 r. poz. 737) w terminie od 03 marca do 05 marca 2025 r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isty kandydatów zakwalifikowanych i kandydatów niezakwalifikowanych zostaną podane do publicznej wiadomości w terminie do 06 marca 2025 r. do godz. 9.00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dzic/opiekun prawny kandydata zakwalifikowanego do przedszkola/oddziału przedszkolnego potwierdza wolę przyjęcia w terminie od 07 marca do 13 marca 2025 r. do godz. 15.0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83" w:leader="none"/>
        </w:tabs>
        <w:spacing w:lineRule="auto" w:line="276"/>
        <w:ind w:left="704" w:right="20" w:hanging="34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Listy kandydatów przyjętych i kandydatów nieprzyjętych zostaną podane do publicznej wiadomości w terminie do 14 marca 2025 r. do godz. 9.00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żeli po przeprowadzeniu postępowania rekrutacyjnego oddział przedszkolny nadal posiada wolne miejsca, dyrektor oddziału przedszkolnego przeprowadza postępowanie uzupełniając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/>
      </w:pPr>
      <w:bookmarkStart w:id="3" w:name="page6"/>
      <w:bookmarkEnd w:id="3"/>
      <w:r>
        <w:rPr>
          <w:rFonts w:eastAsia="Arial" w:cs="Times New Roman" w:ascii="Times New Roman" w:hAnsi="Times New Roman"/>
          <w:sz w:val="24"/>
          <w:szCs w:val="24"/>
        </w:rPr>
        <w:t>Wniosek o przyjęcie do oddziału przedszkolnego/przedszkola wraz z wymaganymi załącznikami należy złożyć w terminie od 09 do 13 czerwca 2025 r. do godz. 15.00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eryfikacja przez Komisję Rekrutacyjną wniosków o przyjęcie do oddziału przedszkolnego/przedszkola i dokumentów potwierdzających spełnianie przez kandydata warunków i kryteriów branych pod uwagę w postępowaniu rekrutacyjnym, w tym dokonanie przez przewodniczącego Komisji Rekrutacyjnej czynności, </w:t>
        <w:br/>
        <w:t>o których mowa w art. 150 ust. 7 ustawy z dnia 14 grudnia 2016 r. Prawo Oświatowe (Dz. U. z 2024 r. poz. 737) w terminie od 16 do 18 czerwca 2025 r.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isty kandydatów zakwalifikowanych i kandydatów niezakwalifikowanych zostaną podane do publicznej wiadomości w terminie 23 czerwca 2025 r. do godz. 9.00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Rodzic/opiekun  prawny  kandydata  zakwalifikowanego  do  oddziału przedszkolnego/przedszkola potwierdza wolę przyjęcia w terminie od 24 do 27 czerwca 2025 r. do godz. 15.00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4" w:leader="none"/>
        </w:tabs>
        <w:spacing w:lineRule="auto" w:line="276"/>
        <w:ind w:left="704" w:right="20" w:hanging="34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Listy kandydatów przyjętych i kandydatów nieprzyjętych zostaną podane </w:t>
        <w:br/>
        <w:t>do publicznej wiadomości w terminie 30 czerwca 2025 r. do godz. 9.00 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46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64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Kryteria naboru do przedszkola/oddziału przedszkolnego 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76"/>
        <w:ind w:left="284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o przedszkola/oddziału przedszkolnego przyjmuje się kandydatów zamieszkałych na obszarze Gminy Podegrodzi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276"/>
        <w:ind w:left="28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większej liczby kandydatów zamieszkałych na obszarze gminy, niż liczba miejsc, na pierwszym etapie postępowania rekrutacyjnego są brane pod uwagę łącznie następujące kryteria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281"/>
        <w:gridCol w:w="4613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RYTERI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ICZBA PUNKTÓW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WYMAGANE DOKUMENTY / OŚWIADCZENIA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) wielodzietność rodziny kandydat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0 pkt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oświadczenie o wielodzietności rodziny kandydata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) niepełnosprawność kandydat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0 pkt</w:t>
            </w:r>
          </w:p>
        </w:tc>
        <w:tc>
          <w:tcPr>
            <w:tcW w:w="4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 i społecznej oraz zatrudnianiu osób niepełnosprawnych (Dz. U. z 2011 r. Nr 127, poz. 721, z późn. zm.) - składane w oryginale lub kopie poświadczone za zgodność z oryginałem przez rodzica kandydata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) niepełnosprawność jednego z rodziców kandydat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0 pkt</w:t>
            </w:r>
          </w:p>
        </w:tc>
        <w:tc>
          <w:tcPr>
            <w:tcW w:w="4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) niepełnosprawność obojga rodziców kandydat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0 pkt</w:t>
            </w:r>
          </w:p>
        </w:tc>
        <w:tc>
          <w:tcPr>
            <w:tcW w:w="4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) niepełnosprawność rodzeństwa kandydata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0 pkt</w:t>
            </w:r>
          </w:p>
        </w:tc>
        <w:tc>
          <w:tcPr>
            <w:tcW w:w="4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) samotne wychowywanie kandydata w rodzinie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0 pkt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rawomocny wyrok sądu rodzinnego orzekający rozwód lub separację, akt zgonu, oświadczenie o samotnym wychowywaniu dziecka - składane w oryginale lub kopie poświadczone za zgodność z oryginałem przez rodzica kandydata oraz w każdym z powyższych przypadków oświadczenie o nie wychowywaniu żadnego dziecka wspólnie z jego rodzicem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) objęcie kandydata pieczą zastępcz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0 pkt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okument poświadczający objęcie dziecka pieczą zastępczą zgodnie z ustawą z dnia 9 czerwca 2011 r. o wspieraniu rodziny i systemie pieczy zastępczej (Dz. U. z 2013 r. poz. 135, ze zm.) - składany w oryginale lub kopia poświadczona za zgodność z oryginałem przez rodzica kandydata</w:t>
            </w:r>
          </w:p>
        </w:tc>
      </w:tr>
    </w:tbl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76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76"/>
        <w:ind w:left="28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W przypadku równorzędnych wyników uzyskanych na pierwszym etapie postępowania rekrutacyjnego lub jeżeli po zakończeniu tego etapu przedszkole/oddział przedszkolny nadal dysponuje wolnymi miejscami, na drugim etapie postępowania rekrutacyjnego są brane pod uwagę dodatkowe kryteria ustalone Uchwałą Nr XXXIV/392/2017 Rady Gminy Podegrodzie z dnia 27 grudnia 2017 roku w sprawie: zmiany Uchwały Nr XXIV/267/2017 Rady Gminy Podegrodzie z dnia 27 marca 2017r. w sprawie określenia kryteriów wraz z liczbą punktów na drugim etapie postępowania rekrutacyjnego do publicznych przedszkoli i oddziałów przedszkolnych w szkołach podstawowych, dla których organem prowadzącym jest Gmina Podegrodzie, wraz </w:t>
        <w:br/>
        <w:t>z określeniem dokumentów niezbędnych do potwierdzenia tych kryteriów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76"/>
        <w:ind w:left="284"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 przypadku, gdy liczba kandydatów, którzy uzyskali taką samą liczbę punktów jest większa od liczby miejsc, komisja rekrutacyjna dokonuje kwalifikacji dzieci w oparciu </w:t>
        <w:br/>
        <w:t>o dzieci starsze przed młodszymi według roku, miesiąca, dnia urodzenia.</w:t>
      </w:r>
    </w:p>
    <w:p>
      <w:pPr>
        <w:pStyle w:val="Normal"/>
        <w:tabs>
          <w:tab w:val="clear" w:pos="720"/>
          <w:tab w:val="left" w:pos="724" w:leader="none"/>
        </w:tabs>
        <w:spacing w:lineRule="auto" w:line="276"/>
        <w:ind w:left="709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3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76"/>
        <w:ind w:right="1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dania przewodniczącego i członków Komisji Rekrutacyjnej</w:t>
      </w:r>
    </w:p>
    <w:p>
      <w:pPr>
        <w:pStyle w:val="Normal"/>
        <w:spacing w:lineRule="auto" w:line="276"/>
        <w:ind w:right="11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raz dyrektora szkoły w procesie rekrutacj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564" w:leader="none"/>
        </w:tabs>
        <w:spacing w:lineRule="auto" w:line="276"/>
        <w:ind w:left="4564" w:hanging="165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14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stępowanie rekrutacyjne do oddziału przedszkolnego przeprowadza Komisja Rekrutacyjn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Komisję Rekrutacyjną powołuje dyrekto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yrektor wyznacza przewodniczącego Komisji Rekrutacyj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skład Komisji Rekrutacyjnej wchodzi co najmniej 3 przedstawicieli rady pedagog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skład Komisji Rekrutacyjnej nie może wchodzić dyrektor oraz osoba, której dziecko jest objęte postępowaniem rekrutacyjnym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o zadań Komisji Rekrutacyjnej należy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left="705" w:right="140" w:firstLine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lenie wyników postępowania rekrutacyjnego i podanie do publicznej wiadomości listy kandydatów zakwalifikowanych i kandydatów niezakwalifikowanych.</w:t>
      </w:r>
    </w:p>
    <w:p>
      <w:pPr>
        <w:pStyle w:val="Normal"/>
        <w:tabs>
          <w:tab w:val="clear" w:pos="720"/>
          <w:tab w:val="left" w:pos="1044" w:leader="none"/>
        </w:tabs>
        <w:spacing w:lineRule="auto" w:line="276"/>
        <w:ind w:left="1064" w:right="120" w:hanging="359"/>
        <w:rPr/>
      </w:pPr>
      <w:r>
        <w:rPr>
          <w:rFonts w:eastAsia="Arial" w:cs="Times New Roman" w:ascii="Times New Roman" w:hAnsi="Times New Roman"/>
          <w:sz w:val="24"/>
          <w:szCs w:val="24"/>
        </w:rPr>
        <w:t>2)</w:t>
        <w:tab/>
        <w:t xml:space="preserve">Ustalenie i podanie do publicznej wiadomości listy kandydatów przyjętych </w:t>
        <w:br/>
        <w:t>i kandydatów nieprzyjęt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76"/>
        <w:ind w:left="106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rządzenie protokołu postępowania rekrutacyjnego, który powinien zawierać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64" w:leader="none"/>
        </w:tabs>
        <w:spacing w:lineRule="auto" w:line="276"/>
        <w:ind w:left="18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ę i miejsce posiedzenia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64" w:leader="none"/>
        </w:tabs>
        <w:spacing w:lineRule="auto" w:line="276"/>
        <w:ind w:left="1864" w:right="120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ona i nazwiska przewodniczącego oraz członków komisji obecnych na posiedzeniu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64" w:leader="none"/>
        </w:tabs>
        <w:spacing w:lineRule="auto" w:line="276"/>
        <w:ind w:left="1864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acje o podjętych czynnościach lub rozstrzygnięciach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64" w:leader="none"/>
        </w:tabs>
        <w:spacing w:lineRule="auto" w:line="276"/>
        <w:ind w:left="1864" w:hanging="364"/>
        <w:rPr>
          <w:rFonts w:ascii="Times New Roman" w:hAnsi="Times New Roman" w:eastAsia="Arial" w:cs="Times New Roman"/>
          <w:sz w:val="24"/>
          <w:szCs w:val="24"/>
        </w:rPr>
      </w:pPr>
      <w:bookmarkStart w:id="4" w:name="page8"/>
      <w:bookmarkEnd w:id="4"/>
      <w:r>
        <w:rPr>
          <w:rFonts w:eastAsia="Arial" w:cs="Times New Roman" w:ascii="Times New Roman" w:hAnsi="Times New Roman"/>
          <w:sz w:val="24"/>
          <w:szCs w:val="24"/>
        </w:rPr>
        <w:t>podpisy przewodniczącego oraz członków komisji obecnych na posiedzeni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76"/>
        <w:ind w:left="1064" w:hanging="356"/>
        <w:rPr/>
      </w:pPr>
      <w:r>
        <w:rPr>
          <w:rFonts w:eastAsia="Arial" w:cs="Times New Roman" w:ascii="Times New Roman" w:hAnsi="Times New Roman"/>
          <w:sz w:val="24"/>
          <w:szCs w:val="24"/>
        </w:rPr>
        <w:t>O przyjęciu lub odmowie przyjęcia do oddziału przedszkolnego komisja może rozstrzygać przy udziale co najmniej 2/3 składu komisji; gdy przy podejmowaniu rozstrzygnięcia o przyjęciu lub odmowie przyjęcia kandydata głosy rozłożą się po równo, decydujący głos będzie należał do przewodniczącego Komis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76"/>
        <w:ind w:left="1064" w:hanging="356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zewodniczący Komisji Rekrutacyjnej może żądać dokumentów potwierdzających okoliczności zawarte w oświadczeniach, w terminie wyznaczonym przez przewodniczącego, lub może się zwrócić do wójta gminy </w:t>
        <w:br/>
        <w:t xml:space="preserve">o potwierdzenie tych okoliczności. Wójt potwierdza te okoliczności w terminie </w:t>
        <w:br/>
        <w:t>14 dn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76"/>
        <w:ind w:left="106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celu potwierdzenia tych okoliczności wójt gminy korzysta z informacji, które zna z urzędu, lub może wystąpić do instytucji publicznych o udzielenie informacji o okolicznościach zawartych w oświadczeniach, jeżeli instytucje te posiadają takie informacje. Oświadczenie o samotnym wychowywaniu dziecka może być zweryfikowane w drodze wywiadu, o którym mowa w art. 23 ust.4a ustawy z dnia 28 listopada 2003 roku o świadczeniach rodzinn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76"/>
        <w:ind w:left="1064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żądanie wójta gminy instytucje publiczne i organizacje pozarządowe są obowiązane do udzielenia wyjaśnień oraz informacji co do okoliczności zawartych w oświadczeniach, jeżeli posiadają takie informacj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Komisja Rekrutacyjna przyjmuje kandydata do oddziału przedszkolnego, jeżeli </w:t>
        <w:br/>
        <w:t>w wyniku postępowania rekrutacyjnego kandydat został zakwalifikowany oraz złożył wymagane dokument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Komisja Rekrutacyjna podaje do publicznej wiadomości alfabetycznie listy kandydatów zakwalifikowanych i kandydatów niezakwalifikowanych do oddziału przedszkolneg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Komisja Rekrutacyjna podaje do publicznej wiadomości alfabetycznie listę kandydatów przyjętych i kandydatów nieprzyjętych lub informację o liczbie wolnych miejs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Listy podaje się do publicznej wiadomości poprzez umieszczenie w widocznym miejscu w siedzibie oddziału przedszkolnego. Listy zawierają imiona i nazwiska kandydatów uszeregowane w kolejności alfabetycznej oraz najniższą liczbę punktów, która uprawnia do przyjęc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/>
        <w:ind w:left="464" w:hanging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zień podania do publicznej wiadomości listy jest określany w formie adnotacji umieszczonej na tej liście, opatrzonej podpisem przewodniczącego Komisji Rekrutacyjnej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4504" w:leader="none"/>
        </w:tabs>
        <w:spacing w:lineRule="auto" w:line="276"/>
        <w:ind w:left="4504" w:hanging="1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4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zadań przewodniczącego Komisji Rekrutacyjnej należy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76"/>
        <w:ind w:left="426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pobranie wykazu złożonych wniosków i wniosków o przyjęcie dziecka do    oddziału przedszkolnego z odpowiednimi załącznikami od dyrektora szkoł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76"/>
        <w:ind w:left="426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organizacja posiedzenia i kierowanie pracami Komisji zgodnie z przepisami prawa i postanowieniami niniejszego regulaminu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76"/>
        <w:ind w:left="42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wadzenie prac Komisji w czasie każdego posiedzenia z uwzględnieniem następujących czynności: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4"/>
        <w:rPr>
          <w:rFonts w:ascii="Times New Roman" w:hAnsi="Times New Roman" w:eastAsia="Arial" w:cs="Times New Roman"/>
          <w:sz w:val="24"/>
          <w:szCs w:val="24"/>
        </w:rPr>
      </w:pPr>
      <w:bookmarkStart w:id="5" w:name="page9"/>
      <w:bookmarkEnd w:id="5"/>
      <w:r>
        <w:rPr>
          <w:rFonts w:eastAsia="Arial" w:cs="Times New Roman" w:ascii="Times New Roman" w:hAnsi="Times New Roman"/>
          <w:sz w:val="24"/>
          <w:szCs w:val="24"/>
        </w:rPr>
        <w:t>wyznaczenie protokolanta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nie i podpisanie przez członków Komisji Rekrutacyjnej zobowiązań zgodnie z ustawą o ochronie danych osobowych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nie z wykazami wniosków o przyjęcie dzieci do oddziału przedszkolnego.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nie z zasadami rekrutacji dzieci do oddziału przedszkolnego</w:t>
      </w:r>
    </w:p>
    <w:p>
      <w:pPr>
        <w:pStyle w:val="Normal"/>
        <w:numPr>
          <w:ilvl w:val="0"/>
          <w:numId w:val="12"/>
        </w:numPr>
        <w:spacing w:lineRule="auto" w:line="276"/>
        <w:ind w:left="1418" w:right="20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ierowanie rozpatrywaniem przez Komisję wniosków o przyjęcie dziecka </w:t>
        <w:br/>
        <w:t>do oddziału przedszkolnego złożonego przez rodziców.</w:t>
      </w:r>
    </w:p>
    <w:p>
      <w:pPr>
        <w:pStyle w:val="Normal"/>
        <w:numPr>
          <w:ilvl w:val="0"/>
          <w:numId w:val="12"/>
        </w:numPr>
        <w:spacing w:lineRule="auto" w:line="276"/>
        <w:ind w:left="1418" w:hanging="36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adzorowanie pod względem merytorycznym prawidłowości sporządzania dokumentacji przez Komisję, a w tym składania podpisów przez członków Komisji, protokołowania posiedzenia w czasie jego trwania , sporządzenia list dzieci zakwalifikowanych i niezakwalifikowanych oraz listy przyjętych </w:t>
        <w:br/>
        <w:t>i nieprzyjętych w kolejności alfabetycznej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4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zadań członków Komisji Rekrutacyjnej należy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0" w:leader="none"/>
        </w:tabs>
        <w:spacing w:lineRule="auto" w:line="276"/>
        <w:ind w:left="1420" w:hanging="36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prawdzenie wszystkich dokumentów pod względem formalnym i rzeczowym, ze szczególnym zwróceniem uwagi na datę urodzenia dziecka, miejsce zamieszkania dziecka, czas pobytu dziecka w oddziale przedszkolnym, pracę rodziców, czytelność zapisów we wniosku o przyjęcie do oddziału przedszkolnego i innych dokumentach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0" w:leader="none"/>
        </w:tabs>
        <w:spacing w:lineRule="auto" w:line="276"/>
        <w:ind w:left="1420" w:right="20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eryfikowanie złożonych kart pod względem spełniania kryteriów ustawowych oraz wynikających z kryteriów ustalonych przez Radę Gmin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0" w:leader="none"/>
        </w:tabs>
        <w:spacing w:lineRule="auto" w:line="276"/>
        <w:ind w:left="1420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kreślenie liczby punktów uzyskanych przez poszczególne dzieci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0" w:leader="none"/>
        </w:tabs>
        <w:spacing w:lineRule="auto" w:line="276"/>
        <w:ind w:left="1420" w:right="20" w:hanging="3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lenie wyników postępowania rekrutacyjnego i sporządzenie listy dzieci przyjętych i nieprzyjętych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4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zadań dyrektora należy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76"/>
        <w:ind w:left="141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onanie niezbędnych czynności związanych z ogłoszeniem rekrutacj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76"/>
        <w:ind w:left="141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dostępnienie regulaminu rekrutacji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76"/>
        <w:ind w:left="141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jaśnienie zainteresowanym rodzicom zasad określonych w regulaminie rekrutacji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76"/>
        <w:ind w:left="1418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ydawanie i przyjmowanie wniosków o przyjęcie dziecka do oddziału przedszkolnego oraz przyjmowanie innych dokumentów dostarczonych przez rodziców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76"/>
        <w:ind w:left="141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rządzenie na posiedzenie Komisji Rekrutacyjnej wykazu zgłoszonych dzieci z podziałem na grupy wiekowe- zawierającego nazwiska i imiona dzieci w porządku alfabetyczny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76"/>
        <w:ind w:left="1418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ydanie przewodniczącemu Komisji Rekrutacyjnej wykazu złożonych wniosków i wniosków o przyjęcie dziecka do oddziału przedszkolnego </w:t>
        <w:br/>
        <w:t>z odpowiednimi załącznikami złożonymi przez rodziców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0" w:leader="none"/>
        </w:tabs>
        <w:spacing w:lineRule="auto" w:line="276"/>
        <w:ind w:left="141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atrywanie odwołań od rozstrzygnięcia Komisji Rekrutacyjnej</w:t>
      </w:r>
    </w:p>
    <w:p>
      <w:pPr>
        <w:pStyle w:val="Normal"/>
        <w:tabs>
          <w:tab w:val="clear" w:pos="720"/>
          <w:tab w:val="left" w:pos="1420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6" w:name="page10"/>
      <w:bookmarkEnd w:id="6"/>
      <w:r>
        <w:rPr>
          <w:rFonts w:eastAsia="Arial"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cedura odwoławcz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480" w:leader="none"/>
        </w:tabs>
        <w:spacing w:lineRule="auto" w:line="276"/>
        <w:ind w:left="4480" w:hanging="1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 terminie 7 dni od dnia podania do publicznej wiadomości listy kandydatów przyjętych i kandydatów nieprzyjętych, rodzic kandydata może wystąpić do komisji rekrutacyjnej </w:t>
        <w:br/>
        <w:t>z wnioskiem o sporządzenie uzasadnienia odmowy przyjęcia kandydata do danego oddziału przedszkoln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zasadnienie sporządza się w terminie 5 dni od dnia wystąpienia przez rodzica kandydata z wnioskiem. Uzasadnienie zawiera przyczyny odmowy przyjęcia, w tym najniższą liczbę punktów, która uprawniała do przyjęcia, oraz liczbę punktów, którą kandydat uzyskał w postępowaniu rekrutacyjny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odzic może wnieść do dyrektora odwołanie od rozstrzygnięcia Komisji Rekrutacyjnej, w terminie 7 dni od dnia otrzymania uzasadn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yrektor rozpatruje odwołanie od rozstrzygnięcia Komisji Rekrutacyjnej w terminie 7 dni od otrzymania odwoła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rozstrzygniecie dyrektora służy skarga do sądu administracyjn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ane osobowe kandydatów zgromadzone w celach postępowania rekrutacyjnego oraz dokumentacja postępowania są przechowywane nie dłużej niż do końca okresu, w którym dziecko korzysta z nauki w oddziale przedszkolny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ne osobowe kandydatów nieprzyjętych zgromadzone w celach postępowania rekrutacyjnego są przechowywane w placówce przez okres jednego roku, chyba, że na rozstrzygnięcie dyrektora została wniesiona skarga do sądu administracyjnego i postępowanie nie zostało zakończone prawomocnym wyrokiem.</w:t>
      </w:r>
    </w:p>
    <w:p>
      <w:pPr>
        <w:pStyle w:val="Normal"/>
        <w:spacing w:lineRule="auto" w:line="276"/>
        <w:ind w:right="-3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7" w:name="page11"/>
      <w:bookmarkStart w:id="8" w:name="page11"/>
      <w:bookmarkEnd w:id="8"/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zepisy przejściowe i postanowienia końcow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4" w:leader="none"/>
        </w:tabs>
        <w:spacing w:lineRule="auto" w:line="276"/>
        <w:ind w:left="4484" w:hanging="18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4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miany do Regulaminu wprowadzane są na zasadach obowiązujących przy jego wprowadzeniu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4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godnie z § 2 Uchwały nr IX/63/2024 Rady Gminy Podegrodzie z dnia 30 grudnia 2024r. w sprawie zamiaru likwidacji Szkoły Podstawowej w Stadłach oraz zamiaru utworzenia Zespołu Szkolno – Przedszkolnego w Stadłach (Dz. Urz. Woj. Małop. z 2025 poz. 20) w przypadku likwidacji Szkoły Podstawowej w Stadłach wraz z oddziałem przedszkolnym zapewnia się uczniom oraz dzieciom z oddziału przedszkolnego, możliwość kontynuowania nauki w Szkole Podstawowej im. płk. Narcyza Wiatra w Gostwicy, Gostwica 2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4" w:leader="none"/>
        </w:tabs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gulamin obowiązuje z dniem wydania zarządzenia dyrektora o jego wprowadzeni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ykaz załączników do regulaminu:</w:t>
      </w:r>
    </w:p>
    <w:p>
      <w:pPr>
        <w:pStyle w:val="Normal"/>
        <w:spacing w:lineRule="auto" w:line="276"/>
        <w:ind w:left="364" w:right="11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eastAsia="Arial" w:cs="Times New Roman" w:ascii="Times New Roman" w:hAnsi="Times New Roman"/>
          <w:sz w:val="24"/>
          <w:szCs w:val="24"/>
        </w:rPr>
        <w:t xml:space="preserve">,,Deklaracja o kontynuowaniu wychowania przedszkolnego”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eastAsia="Arial" w:cs="Times New Roman" w:ascii="Times New Roman" w:hAnsi="Times New Roman"/>
          <w:sz w:val="24"/>
          <w:szCs w:val="24"/>
        </w:rPr>
        <w:t>,,Wniosek o przyjęcie dziecka do oddziału przedszkolnego”</w:t>
      </w:r>
    </w:p>
    <w:p>
      <w:pPr>
        <w:pStyle w:val="Normal"/>
        <w:spacing w:lineRule="auto" w:line="276"/>
        <w:ind w:left="4" w:first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eastAsia="Arial" w:cs="Times New Roman" w:ascii="Times New Roman" w:hAnsi="Times New Roman"/>
          <w:sz w:val="24"/>
          <w:szCs w:val="24"/>
        </w:rPr>
        <w:t>,,Oświadczenie o wielodzietności rodziny dziecka”</w:t>
      </w:r>
    </w:p>
    <w:p>
      <w:pPr>
        <w:pStyle w:val="Normal"/>
        <w:spacing w:lineRule="auto" w:line="276"/>
        <w:ind w:left="364" w:right="156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eastAsia="Arial" w:cs="Times New Roman" w:ascii="Times New Roman" w:hAnsi="Times New Roman"/>
          <w:sz w:val="24"/>
          <w:szCs w:val="24"/>
        </w:rPr>
        <w:t>,,Oświadczenie o samotnym wychowywaniu dziecka oraz o nie wychowywaniu dziecka wspólnie z jego rodzicem”.</w:t>
      </w:r>
    </w:p>
    <w:p>
      <w:pPr>
        <w:pStyle w:val="Normal"/>
        <w:spacing w:lineRule="auto" w:line="276"/>
        <w:ind w:left="364" w:right="28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eastAsia="Arial" w:cs="Times New Roman" w:ascii="Times New Roman" w:hAnsi="Times New Roman"/>
          <w:sz w:val="24"/>
          <w:szCs w:val="24"/>
        </w:rPr>
        <w:t>Oświadczenie rodzica/ów / opiekuna/ów prawnego/ych o zatrudnieniu, prowadzeniu rolniczej lub pozarolniczej działalności gospodarczej lub pobieraniu nauki w systemie dziennych studiów stacjonarnych</w:t>
      </w:r>
    </w:p>
    <w:p>
      <w:pPr>
        <w:pStyle w:val="Normal"/>
        <w:spacing w:lineRule="auto" w:line="276"/>
        <w:ind w:left="364" w:right="30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eastAsia="Arial" w:cs="Times New Roman" w:ascii="Times New Roman" w:hAnsi="Times New Roman"/>
          <w:sz w:val="24"/>
          <w:szCs w:val="24"/>
        </w:rPr>
        <w:t>Oświadczenie rodzica/ów opiekuna/ów prawnego/ych o uczęszczaniu dziecka do Gminnego Żłobka w Podegrodziu</w:t>
      </w:r>
    </w:p>
    <w:p>
      <w:pPr>
        <w:pStyle w:val="Normal"/>
        <w:spacing w:lineRule="auto" w:line="276"/>
        <w:ind w:left="4" w:firstLine="36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ałącznik Nr 7 </w:t>
      </w:r>
      <w:r>
        <w:rPr/>
        <w:t>Oświadczenie woli rodzica</w:t>
      </w:r>
    </w:p>
    <w:p>
      <w:pPr>
        <w:sectPr>
          <w:footerReference w:type="default" r:id="rId3"/>
          <w:type w:val="nextPage"/>
          <w:pgSz w:w="11906" w:h="16838"/>
          <w:pgMar w:left="1416" w:right="1426" w:gutter="0" w:header="0" w:top="1437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6" w:right="1426" w:gutter="0" w:header="0" w:top="1437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0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01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94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45:00Z</dcterms:created>
  <dc:creator>Bea Woj</dc:creator>
  <dc:description/>
  <dc:language>en-US</dc:language>
  <cp:lastModifiedBy>Maøgorzata Jurkowska</cp:lastModifiedBy>
  <dcterms:modified xsi:type="dcterms:W3CDTF">2025-02-09T16:45:00Z</dcterms:modified>
  <cp:revision>2</cp:revision>
  <dc:subject/>
  <dc:title/>
</cp:coreProperties>
</file>